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jc w:val="center"/>
        <w:rPr>
          <w:i/>
          <w:i/>
        </w:rPr>
      </w:pPr>
      <w:r>
        <w:rPr/>
        <w:t xml:space="preserve">Protokół z przebiegu etapu szkolnego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placówk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 nauczyciela opiekuna:</w:t>
            </w:r>
          </w:p>
          <w:p>
            <w:pPr>
              <w:pStyle w:val="Normal"/>
              <w:rPr/>
            </w:pPr>
            <w:r>
              <w:rPr/>
              <w:t>Numer telefonu kontaktowego nauczyciela opieku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kursie wzięło udział  …………..  uczniów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w składzi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kowi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prawdzeniu prac Komisja kwalifikuje do etapu wojewódzkiego następujących uczniów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oszę wypełnić i wysłać do dnia 10 maja 2018 r. na adres Organizatora: ODN Poznań, Górecka 1, 60-201 Poznań z dopiskiem ,,Konkurs plastyczny na kartkę okolicznościową </w:t>
        <w:br/>
        <w:t>z okazji 100. Rocznicy Wybuchu Powstania  Wielkopolskiego” .</w:t>
      </w:r>
    </w:p>
    <w:p>
      <w:pPr>
        <w:pStyle w:val="Akapitzlist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018540" cy="33274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Konkurs plastyczny ka kartkę okolicznościową                                  ODN Poznań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1:00Z</dcterms:created>
  <dc:creator>Alina Janiszewska</dc:creator>
  <dc:description/>
  <cp:keywords/>
  <dc:language>en-US</dc:language>
  <cp:lastModifiedBy>Tomasz Filipionek</cp:lastModifiedBy>
  <cp:lastPrinted>2017-12-19T12:00:00Z</cp:lastPrinted>
  <dcterms:modified xsi:type="dcterms:W3CDTF">2018-02-07T09:55:00Z</dcterms:modified>
  <cp:revision>5</cp:revision>
  <dc:subject/>
  <dc:title/>
</cp:coreProperties>
</file>